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ODULO UTILIZZABILE PER LA FORMULAZIONE DELLE PROPOSTE RELATIVE ALL’AGGIORNAMENTO DEL PTPCT 2021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>Al Segretario Comunale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  <w:t>Responsabile della Prevenzione dell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>Corruzione e della Trasparenza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  <w:t>nel Comune di Pizzale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  <w:t>mediante consegna tramite:</w:t>
      </w:r>
    </w:p>
    <w:p>
      <w:pPr>
        <w:pStyle w:val="ListParagraph"/>
        <w:numPr>
          <w:ilvl w:val="7"/>
          <w:numId w:val="1"/>
        </w:numPr>
        <w:rPr>
          <w:sz w:val="20"/>
        </w:rPr>
      </w:pPr>
      <w:r>
        <w:rPr>
          <w:sz w:val="20"/>
        </w:rPr>
        <w:t>consegna a mano presso l’Ufficio protocollo</w:t>
      </w:r>
    </w:p>
    <w:p>
      <w:pPr>
        <w:pStyle w:val="ListParagraph"/>
        <w:numPr>
          <w:ilvl w:val="7"/>
          <w:numId w:val="1"/>
        </w:numPr>
        <w:rPr>
          <w:sz w:val="20"/>
        </w:rPr>
      </w:pPr>
      <w:r>
        <w:rPr>
          <w:sz w:val="20"/>
        </w:rPr>
        <w:t>comune.pizzale@pec.it</w:t>
      </w:r>
    </w:p>
    <w:p>
      <w:pPr>
        <w:pStyle w:val="ListParagraph"/>
        <w:numPr>
          <w:ilvl w:val="7"/>
          <w:numId w:val="1"/>
        </w:numPr>
        <w:rPr>
          <w:sz w:val="20"/>
        </w:rPr>
      </w:pPr>
      <w:r>
        <w:rPr>
          <w:sz w:val="20"/>
        </w:rPr>
        <w:t>servizio postal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Consultazione pubblica per l’aggiornamento del Piano triennale di prevenzione della corruzione e della trasparenza 2021-20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 (cognome e nome) 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 il …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ntuali recapiti: tel. ………………………….. mail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PEC 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qualità di 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pecificare la tipologia del soggetto portare di interesse e la categoria di appartenenza: ad esempio organizzazioni sindacali, rappresentative, enti o associazioni, ……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a luce dell’opportunità offerta con l’avviso pubblicato sul sito web del Comune e datato 14 ottobre 2020, formula  le seguenti proposte per l’aggiornamento del Piano Triennale per la Prevenzione della Corruzione e della Trasparenza 2021/2023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formativa per il trattamento dei dati personal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è informato che i dati personali forniti con la presente saranno trattati dal Comune di Pizzale (titolare) esclusivamente per il relativo procedimento e, a tal fine, il loro conferimento è obbligato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mancata indicazione non permetterà l’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’ garantito l’esercizio dei diritti previsti dall’articolo 7 del D.Lgs. n. 196/2003.</w:t>
      </w:r>
      <w:r>
        <w:rPr>
          <w:color w:val="000000"/>
          <w:sz w:val="20"/>
          <w:shd w:fill="FFFFFF" w:val="clear"/>
        </w:rPr>
        <w:t xml:space="preserve"> Ai sensi del medesimo articolo, l’utente ha 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ponsabile del trattamento è il Segretario comu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ora il modulo fosse inoltrato a mezzo mail  o non presentato personalmente al protocollo, dovrà essere allegata la fotocopia del documento d’identità del propon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….   </w:t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irma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>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2f6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a422f6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a422f6"/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1c52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5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2</Words>
  <Characters>2352</Characters>
  <CharactersWithSpaces>275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5:00Z</dcterms:created>
  <dc:creator>SEGRETERIA3</dc:creator>
  <dc:description/>
  <dc:language>en-US</dc:language>
  <cp:lastModifiedBy>anag01</cp:lastModifiedBy>
  <dcterms:modified xsi:type="dcterms:W3CDTF">2020-10-1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