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COMUNE DI PIZZALE (PV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ODULO DI ISCRIZIONE AL SERVIZIO DI MENSA SCOLASTIC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UOLA DELL’INFANZ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NO SCOLASTICO 2023 / 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 ……………………………………..nato/a ………………………………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……………………..Codice fiscale ……………………………… residente a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Via …………………………………………………Tel. n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 /a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….Nome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..il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enga iscritto al Servizio di Mensa Scolastica della Scuola Infanzia di Pizz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 necessita di dieta special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pecificato da certificato medico di cui si allega cop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 etico religioso specificare 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’iscrizione al servizio predetto impegna al pagamento della tariffa deliberata dalla Giunta comuna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Dichiara inoltre</w:t>
      </w:r>
      <w:r>
        <w:rPr>
          <w:rFonts w:cs="Arial" w:ascii="Arial" w:hAnsi="Arial"/>
          <w:sz w:val="22"/>
          <w:szCs w:val="22"/>
        </w:rPr>
        <w:t xml:space="preserve"> di essere informato/a, ai sensi e per gli effetti di cui del D.Lgs. 196/2003 e successive modificazioni, che i dati personali raccolti saranno trattati, anche con strumenti informatici, esclusivamente nell’ambito del procedimento per il quale la seguente dichiarazione viene 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</w:t>
        <w:tab/>
        <w:tab/>
        <w:tab/>
        <w:tab/>
        <w:t>Firma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r gli </w:t>
      </w:r>
      <w:r>
        <w:rPr>
          <w:rFonts w:cs="Arial" w:ascii="Arial" w:hAnsi="Arial"/>
          <w:b/>
          <w:sz w:val="22"/>
          <w:szCs w:val="22"/>
          <w:u w:val="single"/>
        </w:rPr>
        <w:t>alunni residenti</w:t>
      </w:r>
      <w:r>
        <w:rPr>
          <w:rFonts w:cs="Arial" w:ascii="Arial" w:hAnsi="Arial"/>
          <w:sz w:val="22"/>
          <w:szCs w:val="22"/>
          <w:u w:val="single"/>
        </w:rPr>
        <w:t xml:space="preserve"> in Comune di Pizzale al fine di  usufruire dei benefici tariffari è necessario presentare  la certificazione ISEE entro il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8/09/2023</w:t>
      </w:r>
      <w:r>
        <w:rPr>
          <w:rFonts w:cs="Arial" w:ascii="Arial" w:hAnsi="Arial"/>
          <w:color w:val="000000"/>
          <w:sz w:val="22"/>
          <w:szCs w:val="22"/>
          <w:u w:val="single"/>
        </w:rPr>
        <w:t>. P</w:t>
      </w:r>
      <w:r>
        <w:rPr>
          <w:rFonts w:cs="Arial" w:ascii="Arial" w:hAnsi="Arial"/>
          <w:sz w:val="22"/>
          <w:szCs w:val="22"/>
          <w:u w:val="single"/>
        </w:rPr>
        <w:t>er coloro che non la presenteranno verrà applicata l’intera tariffa di €. 4,50 a past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FE PASTI SCUOLA MATER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unni residenti …………………..€. 4,50 a pa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i non residenti ………………€. 5,00 a pa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.B. Il presente modulo deve essere consegnato presso gli Uffici del Comune di Pizz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l  </w:t>
        <w:tab/>
      </w:r>
      <w:r>
        <w:rPr>
          <w:b/>
          <w:i/>
          <w:sz w:val="32"/>
          <w:szCs w:val="32"/>
        </w:rPr>
        <w:t>Comune   di Pizzale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</w:r>
      <w:r>
        <w:rPr>
          <w:i/>
          <w:sz w:val="32"/>
          <w:szCs w:val="32"/>
        </w:rPr>
        <w:t>Servizi scolastic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>Via Franco Ferraris, n.8</w:t>
        <w:tab/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ab/>
        <w:tab/>
        <w:tab/>
      </w:r>
      <w:r>
        <w:rPr>
          <w:b/>
          <w:i/>
          <w:sz w:val="32"/>
          <w:szCs w:val="32"/>
          <w:u w:val="single"/>
        </w:rPr>
        <w:t>27050  PIZZAL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RVIZIO MENSA SCOLASTICA PER GLI ALUNNI DELLA SCUOLA DELL’INFANZIA  - ANNO SCOLASTICO 2023 /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RIDUZIONE TARIFF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/a  ……………………………………..nato/a ………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……………………..Codice fiscale ……………………………… residente 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Via …………………………………………………Tel. n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 :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 alla Scuola dell’Infanzia di Pizzale, nell’anno scolastico 2023 / 202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duzione della tariffa per il servizio refezione scolastica per l’anno 2023/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la certificazione ISEE in corso di validità comprovante i requisiti per ottenere la riduzione tariff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 nel caso di dichiarazioni false o non rispondenti al vero, perderà ogni beneficio ottenuto e sarà punito ai sensi del codice penale e delle leggi speciali in materia, così come previsto dagli artt. 75 e 76 del D.P.R. 445 del 28 Settembre 200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</w:t>
        <w:tab/>
        <w:tab/>
        <w:tab/>
        <w:tab/>
        <w:t>Firma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Microsoft Himalaya" w:cs="Microsoft Himalay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Microsoft Himalaya" w:cs="Microsoft Himalay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Microsoft Himalaya" w:cs="Microsoft Himalay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cs="Lucida Sans Unicode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6:00Z</dcterms:created>
  <dc:creator>valdatam</dc:creator>
  <dc:description/>
  <cp:keywords/>
  <dc:language>en-US</dc:language>
  <cp:lastModifiedBy>marta</cp:lastModifiedBy>
  <cp:lastPrinted>2021-09-10T08:18:00Z</cp:lastPrinted>
  <dcterms:modified xsi:type="dcterms:W3CDTF">2023-07-03T14:05:00Z</dcterms:modified>
  <cp:revision>69</cp:revision>
  <dc:subject/>
  <dc:title/>
</cp:coreProperties>
</file>