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LL’UFFICIO ANAGRAF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EL COMUNE DI PIZZALE (PV)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GRESSO IN FAMIGLIA GIA’ ESISTENTE IN ANAGRAFE – ACCETTAZIONE NEL NUCLEO FAMIGLIARE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izzale, 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/a   a …………………………………………………………………………  il 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………………………………………. Via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 le dichiarazioni mendaci, la falsità negli atti e l’uso di atti falsi sono puniti ai sensi del codice penale delle leggi speciali in materia ( art. 76 DPR n. 445/20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 ACCETT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entri nel proprio nucleo famigliare formando un unico stato di famigli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r/a 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/a   a …………………………………………………………………………  il 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………………………………………. Via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relazione di parentela con l’Intestatario della sched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ug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/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ell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ell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o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ven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 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r/a 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/a   a …………………………………………………………………………  il 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………………………………………. Via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relazione di parentela con l’Intestatario della sched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ug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/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ell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ell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o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ven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 ……………………………………………………………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F i r m a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Allegare fotocopia carta identità dichiarante)                                       ……………............................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2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5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8:00Z</dcterms:created>
  <dc:creator>roberta</dc:creator>
  <dc:description/>
  <dc:language>en-US</dc:language>
  <cp:lastModifiedBy>roberta</cp:lastModifiedBy>
  <dcterms:modified xsi:type="dcterms:W3CDTF">2018-03-07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