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ASSENSO DEL PROPRIETARIO O DELL’AFFITTUA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 /a   a …………………………………………………………………………  il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…………………………………………………………………. Via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rieta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fittuari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ell’immobile sito in PIZZALE  Via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nsente alla presentazione della richiesta di residenza nel suindicato immobile da parte del / la Signor /a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/a    a ……………………………………………………………………. Il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i allega copia del documento di identità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12:00Z</dcterms:created>
  <dc:creator>legora</dc:creator>
  <dc:description/>
  <cp:keywords/>
  <dc:language>en-US</dc:language>
  <cp:lastModifiedBy>roberta</cp:lastModifiedBy>
  <cp:lastPrinted>2017-01-11T10:45:00Z</cp:lastPrinted>
  <dcterms:modified xsi:type="dcterms:W3CDTF">2018-03-07T11:06:00Z</dcterms:modified>
  <cp:revision>12</cp:revision>
  <dc:subject/>
  <dc:title/>
</cp:coreProperties>
</file>